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 TUTTI GLI AMANTI DELLE REDINI LUNG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la splendida giornata trascorsa sulla Riviera del Brenta vi proponiamo le prossime due uscite in programma nel mese di Magg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ARCO ADDA SUD E LA CITTA’ MURATA DI PIZZIGHETTONE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2-3 MAGG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Parco del basso corso del fiume Adda, presenta notevoli residue zone umide e lanche ricche di avifauna acqu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zzighettone: una delle più complete e significative cinte bastionate dell’Italia settentrionale.</w:t>
      </w:r>
    </w:p>
    <w:p>
      <w:pPr>
        <w:pStyle w:val="Normal"/>
        <w:jc w:val="both"/>
        <w:rPr/>
      </w:pPr>
      <w:r>
        <w:rPr/>
        <w:t>Con la guida visiteremo la cerchia muraria con il rivellino e le casematte, il Museo delle prigioni dove fu rinchiuso Francesco I di Valois, Re di Francia ed il Museo di arti e mestieri anti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IZIE TECNICHE:</w:t>
      </w:r>
    </w:p>
    <w:p>
      <w:pPr>
        <w:pStyle w:val="Normal"/>
        <w:jc w:val="both"/>
        <w:rPr/>
      </w:pPr>
      <w:r>
        <w:rPr/>
        <w:t>Venerdi 1 maggio: arrivo nel pomeriggio all’agriturismo Cascina Gerre, sistemazione cavalli in box, assegnazione delle camere e cena. Per chi arriva presto possibilità di sgambare i cavalli sui terreni della cascina.</w:t>
      </w:r>
    </w:p>
    <w:p>
      <w:pPr>
        <w:pStyle w:val="Normal"/>
        <w:jc w:val="both"/>
        <w:rPr/>
      </w:pPr>
      <w:r>
        <w:rPr/>
        <w:t>Sabato 2 maggio: trottata di circa 15 km nel Parco dell’Adda sud, pic-nic lungo il percorso e rientro nel tardo pomeriggio.</w:t>
      </w:r>
    </w:p>
    <w:p>
      <w:pPr>
        <w:pStyle w:val="Normal"/>
        <w:jc w:val="both"/>
        <w:rPr/>
      </w:pPr>
      <w:r>
        <w:rPr/>
        <w:t>Domenica 3 maggio: arrivo in carrozza a Pizzighettone e visita guidata. Pranzo a buffet in agriturismo. Rientro a casa pro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o mezza pensione in agriturismo (alcune camere con bagno proprio, altre con bagno in comune) € 45; altrimenti si può pernottare in B&amp;B a Pizzighettone.</w:t>
      </w:r>
    </w:p>
    <w:p>
      <w:pPr>
        <w:pStyle w:val="Normal"/>
        <w:jc w:val="both"/>
        <w:rPr/>
      </w:pPr>
      <w:r>
        <w:rPr/>
        <w:t>Costo per 1 box di 2 notti con paglia, fieno e mangime € 20</w:t>
      </w:r>
    </w:p>
    <w:p>
      <w:pPr>
        <w:pStyle w:val="Normal"/>
        <w:jc w:val="both"/>
        <w:rPr/>
      </w:pPr>
      <w:r>
        <w:rPr/>
        <w:t>Costo per solo cena € 25</w:t>
      </w:r>
    </w:p>
    <w:p>
      <w:pPr>
        <w:pStyle w:val="Normal"/>
        <w:jc w:val="both"/>
        <w:rPr/>
      </w:pPr>
      <w:r>
        <w:rPr/>
        <w:t>La visita guidata costa € 3 a persona</w:t>
      </w:r>
    </w:p>
    <w:p>
      <w:pPr>
        <w:pStyle w:val="Normal"/>
        <w:jc w:val="both"/>
        <w:rPr/>
      </w:pPr>
      <w:r>
        <w:rPr/>
        <w:t xml:space="preserve">Ad ogni attacco verrà chiesto un contributo per le spese organizzative di € 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e arrivarte a Cascina Gerre:</w:t>
      </w:r>
      <w:r>
        <w:rPr/>
        <w:t xml:space="preserve"> dall’autostrada uscire a Cremona, prendere la tangenziale e seguire indicazioni per Pavia s.s. 234. All’inizio dell’abitato di Pizzighettone girare a sinistra seguendo indicazioni per Cascina Gerre (strada sterr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dare la vostra adesione siete pregati di contattare </w:t>
      </w:r>
      <w:r>
        <w:rPr>
          <w:u w:val="single"/>
        </w:rPr>
        <w:t>SILAVANA FASOLI al numero 320-0392921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4435</wp:posOffset>
                </wp:positionH>
                <wp:positionV relativeFrom="paragraph">
                  <wp:posOffset>147955</wp:posOffset>
                </wp:positionV>
                <wp:extent cx="1133475" cy="171450"/>
                <wp:effectExtent l="19685" t="26035" r="7874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71360"/>
                        </a:xfrm>
                        <a:prstGeom prst="rightArrow">
                          <a:avLst>
                            <a:gd name="adj1" fmla="val 50000"/>
                            <a:gd name="adj2" fmla="val 1653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94.05pt;margin-top:11.65pt;width:89.2pt;height:13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CENZA: LA CITTA’ DI ANDREA PALLA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tinuare il nostro itinerario culturale delle Ville Venete Vi invitiamo a partecip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ENICA 10 MAGG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a passeggiata in carrozza nel centro storico di Vi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:</w:t>
      </w:r>
    </w:p>
    <w:p>
      <w:pPr>
        <w:pStyle w:val="Normal"/>
        <w:jc w:val="both"/>
        <w:rPr/>
      </w:pPr>
      <w:r>
        <w:rPr/>
        <w:t xml:space="preserve">ritrovo al Campo Marzio </w:t>
      </w:r>
    </w:p>
    <w:p>
      <w:pPr>
        <w:pStyle w:val="Normal"/>
        <w:jc w:val="both"/>
        <w:rPr/>
      </w:pPr>
      <w:r>
        <w:rPr/>
        <w:t>partenza della passeggiata ore 10,30</w:t>
      </w:r>
    </w:p>
    <w:p>
      <w:pPr>
        <w:pStyle w:val="Normal"/>
        <w:jc w:val="both"/>
        <w:rPr/>
      </w:pPr>
      <w:r>
        <w:rPr/>
        <w:t>visita a Villa La Rotonda e a Villa Valmarana ai Nani (biglietto d’ingresso € 6,00)</w:t>
      </w:r>
    </w:p>
    <w:p>
      <w:pPr>
        <w:pStyle w:val="Normal"/>
        <w:jc w:val="both"/>
        <w:rPr/>
      </w:pPr>
      <w:r>
        <w:rPr/>
        <w:t>breve visita al Santuario della Madonna di Monte Berico</w:t>
      </w:r>
    </w:p>
    <w:p>
      <w:pPr>
        <w:pStyle w:val="Normal"/>
        <w:jc w:val="both"/>
        <w:rPr/>
      </w:pPr>
      <w:r>
        <w:rPr/>
        <w:t>buffet a Parco Quirini</w:t>
      </w:r>
    </w:p>
    <w:p>
      <w:pPr>
        <w:pStyle w:val="Normal"/>
        <w:jc w:val="both"/>
        <w:rPr/>
      </w:pPr>
      <w:r>
        <w:rPr/>
        <w:t>nel pomeriggio visita guidata al Teatro Olimpico,  Piazza dei Signori e Basilica Palladiana.</w:t>
      </w:r>
    </w:p>
    <w:p>
      <w:pPr>
        <w:pStyle w:val="Normal"/>
        <w:jc w:val="both"/>
        <w:rPr/>
      </w:pPr>
      <w:r>
        <w:rPr/>
        <w:t>Visto il contesto in cui si svolge la manifestazione non sono ammesse carrozze da maratona, sono invece gradite carrozze d’epoca. Si anche a repliche.</w:t>
      </w:r>
    </w:p>
    <w:p>
      <w:pPr>
        <w:pStyle w:val="Normal"/>
        <w:jc w:val="both"/>
        <w:rPr/>
      </w:pPr>
      <w:r>
        <w:rPr/>
        <w:t>Ad ogni attacco verrà chiesto un contributo di € 10,00 per coprire, almeno in parte, le spese organizz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 raggiungere Campo Marzi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A4 uscita Vicenza Ovest: seguire indicazione Vicenza Centro transitando per Viale degli Scaligeri, prima uscita “Vicenza Centro”, alla fine dello svincolo a destra in V.le S.Lazzaro, sempre diritti seguendo indicazioni per Stazione FS  arrivando a Campo Marz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A4 uscita Vicenza Est: seguire indicazione Vicenza Centro, seguire poi indicazioni per Stazione FS arrivando a Campo Marz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motivi organizzativi si prega di confermare la propria presenza al numero 320-0392921 entro sabato 9 maggi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eriamo parteciperete numerosi come sempre a questi due appuntamenti che sono veramente da non perde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COMITATO AV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guglielmo, 20/04/200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ssociazione Sportiva Dilettantistica A.V.E.L.A.  Via G. Marconi, 1268/1 – 45020 Castelguglilemo (RO)</w:t>
    </w:r>
  </w:p>
  <w:p>
    <w:pPr>
      <w:pStyle w:val="Footer"/>
      <w:jc w:val="center"/>
      <w:rPr/>
    </w:pPr>
    <w:hyperlink r:id="rId1">
      <w:r>
        <w:rPr>
          <w:rStyle w:val="InternetLink"/>
        </w:rPr>
        <w:t>avela.attacchi@yahoo.it</w:t>
      </w:r>
    </w:hyperlink>
    <w:r>
      <w:rPr/>
      <w:t xml:space="preserve"> -  www. avel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1759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75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ela.attacchi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0:00Z</dcterms:created>
  <dc:creator>avc</dc:creator>
  <dc:description/>
  <cp:keywords/>
  <dc:language>en-US</dc:language>
  <cp:lastModifiedBy>Eleonora</cp:lastModifiedBy>
  <dcterms:modified xsi:type="dcterms:W3CDTF">2009-04-22T06:40:00Z</dcterms:modified>
  <cp:revision>2</cp:revision>
  <dc:subject/>
  <dc:title/>
</cp:coreProperties>
</file>