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75"/>
        <w:jc w:val="both"/>
        <w:outlineLvl w:val="0"/>
        <w:rPr>
          <w:rFonts w:ascii="Segoe UI" w:hAnsi="Segoe UI" w:eastAsia="Times New Roman" w:cs="Segoe UI"/>
          <w:color w:val="000000"/>
          <w:kern w:val="2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it-IT"/>
        </w:rPr>
        <w:t>Concorso Nazionale Attacchi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it-IT"/>
        </w:rPr>
        <w:t xml:space="preserve">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it-IT"/>
        </w:rPr>
        <w:t>26 aprile 2009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it-IT"/>
        </w:rPr>
        <w:t>                                         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it-IT"/>
        </w:rPr>
        <w:t>Parco FERRARI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it-IT"/>
        </w:rPr>
        <w:t>                       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it-IT"/>
        </w:rPr>
        <w:t>PARMA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it-IT"/>
        </w:rPr>
        <w:t>Formula                               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it-IT"/>
        </w:rPr>
        <w:t>C.A.N.        Combinata     1-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0" w:after="75"/>
        <w:jc w:val="both"/>
        <w:outlineLvl w:val="0"/>
        <w:rPr>
          <w:rFonts w:ascii="Segoe UI" w:hAnsi="Segoe UI" w:eastAsia="Times New Roman" w:cs="Segoe UI"/>
          <w:color w:val="000000"/>
          <w:kern w:val="2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it-IT"/>
        </w:rPr>
        <w:t xml:space="preserve">Organizzatore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it-IT"/>
        </w:rPr>
        <w:t> Comune di Parma – AGASO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it-IT"/>
        </w:rPr>
        <w:t xml:space="preserve">Giuria: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it-IT"/>
        </w:rPr>
        <w:t>A cura del Comitato Regionale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it-IT"/>
        </w:rPr>
        <w:t>; Sig. Quirino BOTTONI;                  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it-IT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it-IT"/>
        </w:rPr>
        <w:t>Sig. Marco GAZZARINI    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it-IT"/>
        </w:rPr>
        <w:t>Costruttore di percorso         </w:t>
      </w:r>
      <w:r>
        <w:rPr>
          <w:rFonts w:eastAsia="Times New Roman" w:cs="Segoe UI" w:ascii="Segoe UI" w:hAnsi="Segoe UI"/>
          <w:b/>
          <w:bCs/>
          <w:color w:val="444444"/>
          <w:sz w:val="28"/>
          <w:szCs w:val="28"/>
          <w:lang w:eastAsia="it-IT"/>
        </w:rPr>
        <w:t>Sig. Pietro GHISLANDI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it-IT"/>
        </w:rPr>
        <w:t>Segreteria                            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it-IT"/>
        </w:rPr>
        <w:t>Tel. 348-7333535   fax 059-217708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it-IT"/>
        </w:rPr>
        <w:t xml:space="preserve">Segreteria di gara                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it-IT"/>
        </w:rPr>
        <w:t>Ing. Pier Marco GHEZZI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it-IT"/>
        </w:rPr>
        <w:t>                                          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it-IT"/>
        </w:rPr>
        <w:t>PROGRAMMA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it-IT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0" w:after="75"/>
        <w:jc w:val="both"/>
        <w:outlineLvl w:val="0"/>
        <w:rPr>
          <w:rFonts w:ascii="Segoe UI" w:hAnsi="Segoe UI" w:eastAsia="Times New Roman" w:cs="Segoe UI"/>
          <w:color w:val="000000"/>
          <w:kern w:val="2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it-IT"/>
        </w:rPr>
        <w:t>Ore    09.00               Apertura Segreteria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it-IT"/>
        </w:rPr>
        <w:t>Ore    09.30               Riunione Ufficiali di Gar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0" w:after="75"/>
        <w:jc w:val="both"/>
        <w:outlineLvl w:val="0"/>
        <w:rPr>
          <w:rFonts w:ascii="Segoe UI" w:hAnsi="Segoe UI" w:eastAsia="Times New Roman" w:cs="Segoe UI"/>
          <w:color w:val="000000"/>
          <w:kern w:val="2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it-IT"/>
        </w:rPr>
        <w:t xml:space="preserve">Ore    10.00               Prova 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it-IT"/>
        </w:rPr>
        <w:t xml:space="preserve">A 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it-IT"/>
        </w:rPr>
        <w:t xml:space="preserve">Dressage       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it-IT"/>
        </w:rPr>
        <w:t xml:space="preserve">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it-IT"/>
        </w:rPr>
        <w:t>Brevetti 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it-IT"/>
        </w:rPr>
        <w:t xml:space="preserve"> testo n° 1 FEI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it-IT"/>
        </w:rPr>
        <w:t xml:space="preserve">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it-IT"/>
        </w:rPr>
        <w:t>Brevetti qualificati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it-IT"/>
        </w:rPr>
        <w:t xml:space="preserve"> testo n°3 della FEI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it-IT"/>
        </w:rPr>
        <w:t>           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it-IT"/>
        </w:rPr>
        <w:t xml:space="preserve">Singoli 1°gr e: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it-IT"/>
        </w:rPr>
        <w:t>testo n°7 della FEI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it-IT"/>
        </w:rPr>
        <w:t xml:space="preserve">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it-IT"/>
        </w:rPr>
        <w:t xml:space="preserve">Singoli 2°gr. :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it-IT"/>
        </w:rPr>
        <w:t> testo n°  9 della FEI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it-IT"/>
        </w:rPr>
        <w:t xml:space="preserve">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it-IT"/>
        </w:rPr>
        <w:t xml:space="preserve">Pariglie 1°gr.: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it-IT"/>
        </w:rPr>
        <w:t>testo n.6 della FEI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it-IT"/>
        </w:rPr>
        <w:t xml:space="preserve">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it-IT"/>
        </w:rPr>
        <w:t xml:space="preserve">Pariglie 2°gr.: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it-IT"/>
        </w:rPr>
        <w:t>testo n.8B della FEI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it-IT"/>
        </w:rPr>
        <w:t xml:space="preserve">Ore  15.30                 Prova 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it-IT"/>
        </w:rPr>
        <w:t>C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it-IT"/>
        </w:rPr>
        <w:t>  Ostacoli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324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                                           </w:t>
      </w:r>
      <w:r>
        <w:rPr>
          <w:rFonts w:eastAsia="Times New Roman" w:cs="Segoe UI" w:ascii="Segoe UI" w:hAnsi="Segoe UI"/>
          <w:b/>
          <w:bCs/>
          <w:color w:val="444444"/>
          <w:sz w:val="28"/>
          <w:szCs w:val="28"/>
          <w:lang w:eastAsia="it-IT"/>
        </w:rPr>
        <w:t>MONTEPREMI  2600,00€</w:t>
      </w:r>
      <w:r>
        <w:rPr>
          <w:rFonts w:eastAsia="Times New Roman" w:cs="Segoe UI" w:ascii="Segoe UI" w:hAnsi="Segoe UI"/>
          <w:color w:val="444444"/>
          <w:sz w:val="20"/>
          <w:szCs w:val="20"/>
          <w:lang w:eastAsia="it-IT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it-IT"/>
        </w:rPr>
        <w:t>Tasse di iscrizione    brevetti 30.00€    singoli 50.00€   pariglie 80.00€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it-IT"/>
        </w:rPr>
        <w:t xml:space="preserve">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it-IT"/>
        </w:rPr>
        <w:t>AVVERTENZE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it-IT"/>
        </w:rPr>
        <w:t>. Le prove saranno disputate secondo il Regolamento Nazionale Attacchi, ultima edizione e successive modifiche. I concorrenti dovranno presentarsi alla Segreteria del concorso con la patente rinnovata per il 2009 e con i passaporti FISE per tutti i cavalli che prenderanno parte al concorso.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it-IT"/>
        </w:rPr>
        <w:t>Qualora non ci fossero almeno 4 partenti per ogni categoria il CO, in accordo con la Giuria, potrà modificare l’articolazione delle categorie stesse.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it-IT"/>
        </w:rPr>
        <w:t>Ai concorrenti saranno offerti prodotti alimentari locali.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it-IT"/>
        </w:rPr>
        <w:t xml:space="preserve">  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it-IT"/>
        </w:rPr>
        <w:t>                         </w:t>
      </w:r>
      <w:r>
        <w:rPr>
          <w:rFonts w:eastAsia="Times New Roman" w:cs="Segoe UI" w:ascii="Segoe UI" w:hAnsi="Segoe UI"/>
          <w:b/>
          <w:bCs/>
          <w:color w:val="444444"/>
          <w:sz w:val="32"/>
          <w:szCs w:val="32"/>
          <w:lang w:eastAsia="it-IT"/>
        </w:rPr>
        <w:t>I M P O R T A N T E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it-IT"/>
        </w:rPr>
        <w:t>Gli equidi devono essere scortati dal mod. 4( foglio rosa) correttamente compilato e riportante nella sezione “ identificazione degli animali” oltre al nome del soggetto anche il numero del documento di identificazione ( Passaporto);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it-IT"/>
        </w:rPr>
        <w:t>Copia dei mod.4 di entrata e di uscita sia consegnata al Servizio Veterinario dell’Az.USL di Parma;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it-IT"/>
        </w:rPr>
        <w:t>Gli equidi devono essere accompagnati dal documento di identificazione( Passaporto) come previsto dalla dec 623/93 , o dalla dec 68/2000 o dal DPR 243/94, compilato in tutte le sue parti e riportante l’esito favorevole del Testdi Coggins effettuato entro i 12 mesi precedenti la manifestazione;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it-IT"/>
        </w:rPr>
        <w:t>Che i mezzi di trasporto siano provvisti di regolare autorizzazione sanitaria;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it-IT"/>
        </w:rPr>
        <w:t>Che i trasportatori in conto terzi siano provvisti della relativa autorizzazione al trasporto.</w: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444444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0" w:after="75"/>
      <w:outlineLvl w:val="0"/>
    </w:pPr>
    <w:rPr>
      <w:rFonts w:ascii="Times New Roman" w:hAnsi="Times New Roman" w:eastAsia="Times New Roman" w:cs="Times New Roman"/>
      <w:color w:val="000000"/>
      <w:kern w:val="2"/>
      <w:sz w:val="39"/>
      <w:szCs w:val="39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color w:val="000000"/>
      <w:kern w:val="2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msobodytext">
    <w:name w:val="ec_msobody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1:04:00Z</dcterms:created>
  <dc:creator>Gamba Emilio</dc:creator>
  <dc:description/>
  <cp:keywords/>
  <dc:language>en-US</dc:language>
  <cp:lastModifiedBy>Gamba Emilio</cp:lastModifiedBy>
  <dcterms:modified xsi:type="dcterms:W3CDTF">2009-03-19T21:07:00Z</dcterms:modified>
  <cp:revision>4</cp:revision>
  <dc:subject/>
  <dc:title/>
</cp:coreProperties>
</file>