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 xml:space="preserve">COMUNE di COGLIATE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32"/>
          <w:szCs w:val="32"/>
        </w:rPr>
        <w:t xml:space="preserve">Provincia di Milan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PRILE 2009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2° MOSTRA DEL CAVAL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occasione della 2° Mostra del Cavallo il comitato Fiera organizza una giornata dedicata agli ATTACCH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In memoria dell’amico CARLO BENZO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AVAMPROGRAMM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e 9.00 arrivo partecipanti, parcheggio van in zona adiacen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e 11.00 tutti pronti redini in mano per inizio sfilat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e 12.00 arrivo nella piazza centrale di Cogliate, breve saluto del Sindaco ai partecipant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e 13.00 pranzo per gli equipaggi offerto dall’amministrazione comuna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e 14.30 percorso coni dimostrativo (</w:t>
      </w:r>
      <w:r>
        <w:rPr>
          <w:b/>
        </w:rPr>
        <w:t>partecipazione a discrezione personale</w:t>
      </w:r>
      <w:r>
        <w:rPr>
          <w:b/>
          <w:sz w:val="36"/>
          <w:szCs w:val="36"/>
        </w:rPr>
        <w:t xml:space="preserve">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e 16.30 tutti in campo attaccati per la premiazione finale</w:t>
      </w:r>
    </w:p>
    <w:p>
      <w:pPr>
        <w:pStyle w:val="Normal"/>
        <w:ind w:left="1416" w:firstLine="24"/>
        <w:rPr>
          <w:b/>
          <w:b/>
        </w:rPr>
      </w:pPr>
      <w:r>
        <w:rPr>
          <w:b/>
        </w:rPr>
        <w:t xml:space="preserve">(targa e coccarda a tutti i partecipanti, cesto con prodotti alimentari ai primi 3    classificati delle categorie) </w:t>
      </w:r>
    </w:p>
    <w:p>
      <w:pPr>
        <w:pStyle w:val="Normal"/>
        <w:ind w:left="1416" w:firstLine="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adesioni di partecipazione contattare il N° 3283776932 sig. Fabrizio Ca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partecipanti dovranno essere in regola con le certificazioni  previste dai regolamenti di Polizia Veterinaria.</w:t>
      </w:r>
    </w:p>
    <w:p>
      <w:pPr>
        <w:pStyle w:val="Normal"/>
        <w:rPr>
          <w:b/>
          <w:b/>
        </w:rPr>
      </w:pPr>
      <w:r>
        <w:rPr>
          <w:b/>
        </w:rPr>
        <w:t>Il Comitato Organizzatore non si assume alcuna responsabilità in caso di danni,incidenti,furti provocati o subiti dai partecipa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B. in caso di maltempo la manifestazione viene rinviata in data 19 </w:t>
        <w:tab/>
        <w:t>Aprile 200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16" w:firstLine="2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880"/>
        </w:tabs>
        <w:ind w:left="28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32:00Z</dcterms:created>
  <dc:creator>faldo</dc:creator>
  <dc:description/>
  <cp:keywords/>
  <dc:language>en-US</dc:language>
  <cp:lastModifiedBy>faldo</cp:lastModifiedBy>
  <dcterms:modified xsi:type="dcterms:W3CDTF">2009-02-26T17:02:00Z</dcterms:modified>
  <cp:revision>6</cp:revision>
  <dc:subject/>
  <dc:title>           COMUNE di COGLIATE </dc:title>
</cp:coreProperties>
</file>