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ORSO NAZIONALE DI ATTACCH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U’ CATEGORIA DISABI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COMBINATA   A.V.E.R. Onlus</w:t>
      </w:r>
    </w:p>
    <w:p>
      <w:pPr>
        <w:pStyle w:val="Heading2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ngoli e Pariglie, Cavalli e Pony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asanta (MI) 15 Marzo 20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MPROGRAM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tato Organizzatore</w:t>
        <w:tab/>
        <w:t>A.V.E.R Via E.Toti, 14 Villasanta c/o Centro Equestre Villasanta/CI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on la collaborazione tecnica del Gruppo Italiano Attacch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abile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ncorso</w:t>
        <w:tab/>
        <w:t xml:space="preserve">     Flavio Pennati Tel/Fax 039/2325280 – cell. 347/6968277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reteria del C.O.</w:t>
        <w:tab/>
        <w:tab/>
        <w:t>Flavio Pennati Tel/Fax 039/2325280 – cell. 347/6968277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sz w:val="22"/>
          <w:szCs w:val="22"/>
        </w:rPr>
        <w:t>Categorie programmate</w:t>
        <w:tab/>
        <w:tab/>
        <w:t>1) Junior Pony singoli e pariglie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) Brevetti singoli e pariglie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) Brevetto qualificato singoli e pariglie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) Categoria Disabili, singoli, pony e cavalli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5) Singoli I° gr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6) Singoli II° gr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7) Pariglie I° gr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8) Pariglie II° gr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sz w:val="22"/>
          <w:szCs w:val="22"/>
        </w:rPr>
        <w:t>Giuria F.I.S.E</w:t>
        <w:tab/>
        <w:tab/>
        <w:t xml:space="preserve">Presidente </w:t>
      </w:r>
      <w:r>
        <w:rPr>
          <w:rFonts w:cs="Arial" w:ascii="Arial" w:hAnsi="Arial"/>
          <w:i/>
          <w:sz w:val="22"/>
          <w:szCs w:val="22"/>
        </w:rPr>
        <w:t>Francesco Ajosa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nominato dal CRL) </w:t>
        <w:tab/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embri:        Mario Appiani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aolo Majer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ruttore di percorso</w:t>
        <w:tab/>
        <w:t>:</w:t>
        <w:tab/>
        <w:t>Pietro Ghislandi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reteria di gara</w:t>
        <w:tab/>
        <w:t>:</w:t>
        <w:tab/>
        <w:t xml:space="preserve">Piermarco Ghezzi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m.ghezzi@tiscali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</w:t>
        <w:tab/>
        <w:t>:</w:t>
        <w:tab/>
        <w:t>Veterinario, Medico, Maniscalco, Ambulanza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orniti dal Comitato Organizzatore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di gara</w:t>
        <w:tab/>
        <w:t>:</w:t>
        <w:tab/>
        <w:t>In erba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sz w:val="22"/>
          <w:szCs w:val="22"/>
        </w:rPr>
        <w:t>Quote d’ iscrizione</w:t>
        <w:tab/>
        <w:t>:</w:t>
        <w:tab/>
        <w:t>Pony singoli e pariglie juniores:</w:t>
        <w:tab/>
        <w:t xml:space="preserve">            </w:t>
        <w:tab/>
        <w:t>Euro 25.00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:</w:t>
        <w:tab/>
        <w:t xml:space="preserve">Brevetti, Brevetti Qualificati,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sz w:val="22"/>
          <w:szCs w:val="22"/>
        </w:rPr>
        <w:tab/>
        <w:t>:</w:t>
        <w:tab/>
        <w:t>Singoli e Pariglie:</w:t>
        <w:tab/>
        <w:tab/>
        <w:t xml:space="preserve"> </w:t>
        <w:tab/>
        <w:tab/>
        <w:t xml:space="preserve"> </w:t>
        <w:tab/>
        <w:t>Euro 50.00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sz w:val="22"/>
          <w:szCs w:val="22"/>
        </w:rPr>
        <w:tab/>
        <w:t>:</w:t>
        <w:tab/>
        <w:t>I°gr. , II° gr. Singoli e Pariglie:</w:t>
        <w:tab/>
        <w:tab/>
        <w:t xml:space="preserve"> </w:t>
        <w:tab/>
        <w:t>Euro 50.00</w:t>
        <w:tab/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:</w:t>
        <w:tab/>
        <w:t>Categoria Disabili, Singoli, Pony e Cavalli</w:t>
        <w:tab/>
        <w:tab/>
        <w:t>Euro 25.00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 ai migliori classificati e coccarde a tutti i concorrenti</w:t>
      </w:r>
    </w:p>
    <w:p>
      <w:pPr>
        <w:pStyle w:val="Heading3"/>
        <w:tabs>
          <w:tab w:val="clear" w:pos="708"/>
          <w:tab w:val="left" w:pos="25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  <w:t>Approvato F.I.S.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ogramma delle G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8,30</w:t>
        <w:tab/>
        <w:t>Apertura della Segreteria di Gara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9,30 </w:t>
        <w:tab/>
      </w:r>
      <w:r>
        <w:rPr>
          <w:rFonts w:cs="Arial" w:ascii="Arial" w:hAnsi="Arial"/>
          <w:b/>
          <w:bCs/>
          <w:sz w:val="22"/>
          <w:szCs w:val="22"/>
        </w:rPr>
        <w:t>Prova “A” – Dressage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tegoria Junior Pony singoli e pariglie testo nr. 1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tegoria brevetti singoli e pariglie ripresa testo nr. 1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tegoria brevetti qualificati singoli e pariglie testo nr. 3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tegoria Disabili singoli, pony e cavalli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tegoria pariglie I° grado ripresa testo nr. 6 A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tegoria pariglie II° grado ripresa testo nr. 8 B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tegoria singoli I° grado ripresa testo nr. 7 A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tegoria singoli II° grado ripresa testo nr. 9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5,00 </w:t>
        <w:tab/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rova “C” – Ostacoli mobili a punti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tegoria Junior Pony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ategoria Brevetti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revetti qualificati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tegoria Disabili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tegoria Pariglie I° grado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tegoria Pariglie II° grado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tegoria Singoli I° grado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tegoria Singoli II° grado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sz w:val="22"/>
          <w:szCs w:val="22"/>
        </w:rPr>
        <w:t>Ore 17,00 circa</w:t>
        <w:tab/>
      </w:r>
      <w:r>
        <w:rPr>
          <w:rFonts w:cs="Arial" w:ascii="Arial" w:hAnsi="Arial"/>
          <w:b/>
          <w:bCs/>
          <w:sz w:val="22"/>
          <w:szCs w:val="22"/>
        </w:rPr>
        <w:t>Premiazioni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vverten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iscrizioni devono essere effettuate obbligatoriamente a mezzo fax alla Segreteria del C.O. entro giovedì 12 marzo 2009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m.ghezzi@tiscali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mancata partecipazione è comunque dovuto il 50% della quota di iscrizione al concorso come da Regolamento Attacchi in vigor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>Regolamento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ove saranno disputate secondo il Regolamento Nazionale Attacchi FISE, edizione 2003 e successive modifich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>Partecipazione</w:t>
      </w:r>
    </w:p>
    <w:p>
      <w:pPr>
        <w:pStyle w:val="Normal"/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oncorrenti dovranno presentarsi alla Segreteria del Concorso con la patente del guidatore e del groom (minimo patente A/At) rinnovate per il 2009 e con i passaporti F.I.S.E. in regola per </w:t>
      </w:r>
      <w:r>
        <w:rPr>
          <w:rFonts w:cs="Arial" w:ascii="Arial" w:hAnsi="Arial"/>
          <w:sz w:val="22"/>
          <w:szCs w:val="22"/>
          <w:u w:val="single"/>
        </w:rPr>
        <w:t>tutti</w:t>
      </w:r>
      <w:r>
        <w:rPr>
          <w:rFonts w:cs="Arial" w:ascii="Arial" w:hAnsi="Arial"/>
          <w:sz w:val="22"/>
          <w:szCs w:val="22"/>
        </w:rPr>
        <w:t xml:space="preserve"> i cavalli che prenderanno parte al concorso (compresi eventuali fuori classifica). Dovranno inoltre essere in possesso dei certificati previsti dai Regolamenti di Polizia Veterinaria </w:t>
      </w:r>
    </w:p>
    <w:p>
      <w:pPr>
        <w:pStyle w:val="Normal"/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GGIN’S TEST OBBIGATORIO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>Responsabilità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.O. non si assume responsabilità alcuna per incidenti di qualsiasi natura che si verificheranno entro e fuori i campi di gara e prova a concorrenti, groom, cavalli e terzi, né per danni da questi causati a persone o cos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.O. si riserva il diritto, in accordo con la Giuria, di apportare al presente programma modifiche per il migliore svolgimento della manifestazione.</w:t>
      </w:r>
    </w:p>
    <w:sectPr>
      <w:type w:val="nextPage"/>
      <w:pgSz w:w="11906" w:h="16838"/>
      <w:pgMar w:left="1134" w:right="1134" w:gutter="0" w:header="0" w:top="161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.ghezzi@tiscali.it" TargetMode="External"/><Relationship Id="rId3" Type="http://schemas.openxmlformats.org/officeDocument/2006/relationships/hyperlink" Target="mailto:pm.ghezzi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06:00Z</dcterms:created>
  <dc:creator>win98</dc:creator>
  <dc:description/>
  <cp:keywords/>
  <dc:language>en-US</dc:language>
  <cp:lastModifiedBy>AVER</cp:lastModifiedBy>
  <cp:lastPrinted>2008-03-10T15:13:00Z</cp:lastPrinted>
  <dcterms:modified xsi:type="dcterms:W3CDTF">2009-02-09T14:11:00Z</dcterms:modified>
  <cp:revision>3</cp:revision>
  <dc:subject/>
  <dc:title>Via E</dc:title>
</cp:coreProperties>
</file>