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0 AGOSTO 2009</w:t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CORSO NAZIONALE</w:t>
      </w:r>
    </w:p>
    <w:p>
      <w:pPr>
        <w:pStyle w:val="Normal"/>
        <w:ind w:left="708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ACCHI COMBINATA</w:t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,2,C e P</w:t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  <w:t>TERZA TAPPA TROFEO PIEMON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ATO ORGANIZZATORE:</w:t>
        <w:tab/>
        <w:tab/>
        <w:t>C.I. VITTORI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Strada Statale n. 1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Cascina Vittoria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13043 Moncrivello (VC)</w:t>
      </w:r>
    </w:p>
    <w:p>
      <w:pPr>
        <w:pStyle w:val="Heading2"/>
        <w:rPr/>
      </w:pPr>
      <w:r>
        <w:rPr/>
        <w:t>Sig. TONELLO</w:t>
        <w:tab/>
        <w:t>tel.  0161/4240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>Fax 0161/449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2">
        <w:r>
          <w:rPr>
            <w:rStyle w:val="InternetLink"/>
            <w:b/>
            <w:sz w:val="28"/>
            <w:szCs w:val="28"/>
          </w:rPr>
          <w:t>c.i.vittoria@tiscal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elena.tonello@tiscali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RIA DI TERRENO:</w:t>
        <w:tab/>
        <w:tab/>
        <w:tab/>
        <w:tab/>
        <w:t xml:space="preserve">MARIANGELA BEVERIN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esid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O GENNE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RUTTORE DI PERCORSO:</w:t>
        <w:tab/>
        <w:tab/>
        <w:tab/>
        <w:t>ALESSANDRO BEVER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:</w:t>
        <w:tab/>
        <w:tab/>
        <w:tab/>
        <w:tab/>
        <w:t>FRANCESCA &amp; ROSALINA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E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ZA MEDICA:</w:t>
        <w:tab/>
        <w:tab/>
        <w:tab/>
        <w:tab/>
        <w:t>A CURA DEL C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BULANZA:</w:t>
        <w:tab/>
        <w:tab/>
        <w:tab/>
        <w:tab/>
        <w:tab/>
        <w:tab/>
        <w:t>VAPC CIGL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VETERINARIO:</w:t>
        <w:tab/>
        <w:tab/>
        <w:tab/>
        <w:tab/>
        <w:t>DOTT. CORRADO COLOM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SCALCO:</w:t>
        <w:tab/>
        <w:tab/>
        <w:tab/>
        <w:tab/>
        <w:tab/>
        <w:tab/>
        <w:t>SANDRO PERETT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.00</w:t>
        <w:tab/>
        <w:tab/>
        <w:tab/>
        <w:t>RIUNIONE GIUD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9.30</w:t>
        <w:tab/>
        <w:tab/>
        <w:tab/>
        <w:t>PROVA DRESSAG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2"/>
          <w:szCs w:val="22"/>
        </w:rPr>
        <w:t>Testo n. 1 Brevetti singoli e parigl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esto n. 1 Brevetti juni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esto n. 3 Brevetti qualificati singoli e parigl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esto n. 7a Singoli 1° - Testo n. 6a Pariglie 1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Testo n. 9 Singoli 2° - Testo n. 8b Pariglie 2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NEL POMERIGG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PROVA C OSTACOLI MOBILI (CONI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A pu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Le iscrizioni dovranno pervenire tramite fax il venerdì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 xml:space="preserve">precedente la gar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OTE D’ISCRIZIONE:</w:t>
        <w:tab/>
      </w:r>
      <w:r>
        <w:rPr>
          <w:b/>
          <w:sz w:val="22"/>
          <w:szCs w:val="22"/>
        </w:rPr>
        <w:t>Singoli e pariglie Brevetti e Brevetti Q. euro 6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ingoli e pariglie 1 e 2 ° euro 8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Junior con pony euro 30,00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REGOLAMENTO:</w:t>
        <w:tab/>
        <w:tab/>
      </w:r>
      <w:r>
        <w:rPr>
          <w:b/>
          <w:sz w:val="22"/>
          <w:szCs w:val="22"/>
        </w:rPr>
        <w:t xml:space="preserve">Le prove saranno disputate secondo il Regolamen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Nazionale Attacchi vigente. I concorr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dovranno presentarsi alla segreteria con la pat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 con i passaporti F.I.S.E rinnovati per il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e lo stesso per quanto riguarda il coggin test.</w:t>
      </w:r>
    </w:p>
    <w:p>
      <w:pPr>
        <w:pStyle w:val="Normal"/>
        <w:rPr/>
      </w:pPr>
      <w:r>
        <w:rPr>
          <w:b/>
        </w:rPr>
        <w:t>RESPONSABILITA’:</w:t>
        <w:tab/>
      </w:r>
      <w:r>
        <w:rPr>
          <w:b/>
          <w:sz w:val="22"/>
          <w:szCs w:val="22"/>
        </w:rPr>
        <w:t>Il Comitato Organizzatore non si assume nessun tipo 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Responsabilità per incidenti di qualsiasi natura che avesser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luogo entro o fuori i campi di gara e di prova a : concorrent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grooms, cavalli e terzi, nè per danni causati da questi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pers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Il C.O. si riserva il diritto di apportare al seguente program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eventuali modifiche ai fini del miglior svolgimento del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manifestazione in accordo con il Presidente di Giur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PREMI:</w:t>
        <w:tab/>
        <w:tab/>
        <w:tab/>
        <w:t>O</w:t>
      </w:r>
      <w:r>
        <w:rPr>
          <w:b/>
          <w:sz w:val="22"/>
          <w:szCs w:val="22"/>
        </w:rPr>
        <w:t>ggetti di selleria e coccar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OME RAGGIUNGERCI:</w:t>
      </w:r>
    </w:p>
    <w:p>
      <w:pPr>
        <w:pStyle w:val="Normal"/>
        <w:rPr/>
      </w:pPr>
      <w:r>
        <w:rPr>
          <w:b/>
          <w:u w:val="single"/>
        </w:rPr>
        <w:t>Da Milano</w:t>
      </w:r>
      <w:r>
        <w:rPr>
          <w:b/>
        </w:rPr>
        <w:t>:</w:t>
        <w:tab/>
        <w:t xml:space="preserve">Autostrada TO-Mi uscita Borgo D’Ale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irezione Cigliano , Statale n. 11 per Tori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voltare a destra Cascina Vittoria</w:t>
      </w:r>
    </w:p>
    <w:p>
      <w:pPr>
        <w:pStyle w:val="Normal"/>
        <w:rPr/>
      </w:pPr>
      <w:r>
        <w:rPr>
          <w:b/>
          <w:u w:val="single"/>
        </w:rPr>
        <w:t>Da Torino</w:t>
      </w:r>
      <w:r>
        <w:rPr>
          <w:b/>
        </w:rPr>
        <w:t>:</w:t>
        <w:tab/>
        <w:t>Autostrada TO-MI uscita Rondisso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direzione Vercelli-Ciglian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voltare a sinistra Cascina Vitt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rà presente un accurato servizio BAR per tutta la durata della manife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i.vittoria@tiscali.it" TargetMode="External"/><Relationship Id="rId3" Type="http://schemas.openxmlformats.org/officeDocument/2006/relationships/hyperlink" Target="mailto:elena.tonell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0:00Z</dcterms:created>
  <dc:creator>elena</dc:creator>
  <dc:description/>
  <cp:keywords/>
  <dc:language>en-US</dc:language>
  <cp:lastModifiedBy>ElenaT</cp:lastModifiedBy>
  <cp:lastPrinted>2007-09-30T14:08:00Z</cp:lastPrinted>
  <dcterms:modified xsi:type="dcterms:W3CDTF">2009-07-17T15:10:00Z</dcterms:modified>
  <cp:revision>4</cp:revision>
  <dc:subject/>
  <dc:title>28 OTTOBRE 2007</dc:title>
</cp:coreProperties>
</file>