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Combinata presso l’A.I.Sant’Elia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apranica scalo (VT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8 febbraio 2010</w:t>
      </w:r>
    </w:p>
    <w:p>
      <w:pPr>
        <w:pStyle w:val="Normal"/>
        <w:jc w:val="center"/>
        <w:rPr/>
      </w:pPr>
      <w:r>
        <w:rPr>
          <w:b/>
        </w:rPr>
        <w:t>I Prova –Coppa Lazio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Giudice unico: </w:t>
        <w:tab/>
        <w:tab/>
        <w:t xml:space="preserve">Roberto Morgante </w:t>
      </w:r>
    </w:p>
    <w:p>
      <w:pPr>
        <w:pStyle w:val="Normal"/>
        <w:jc w:val="both"/>
        <w:rPr/>
      </w:pPr>
      <w:r>
        <w:rPr/>
        <w:t xml:space="preserve">Costruttore di Percorso: </w:t>
        <w:tab/>
        <w:t>Franco Provenzia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rano partenti alla prova “A” solamente attacchi singoli. Poiché sia gli Junior pony che i Brevetti qualificati partenti erano inferiori a quattro, le categorie sono state aggregate ai Brevetti. La categoria Brevetti così definita contava 9 partenti: 3 Junior, 4 Brevetti, 2 Brevetti Qualificati. E’ stato inoltre necessario riunire in un’unica categoria l'unico partente di primo grado con i tre partenti di secondo grado. Si sono quindi compilate due classifich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1740"/>
        <w:gridCol w:w="1740"/>
        <w:gridCol w:w="17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s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corrent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nalità prov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A” Dressag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nalità prov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C” Con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nalit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i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Brevetti,  Brevetti qualificati e Pony Junio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illy P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gelini G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acurti Edoardo *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otto G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lmieri G. *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lmieri R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ldan P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landri M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sile G. *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0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 e II Grad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retta A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7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nelli A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vi C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min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cioni M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7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tira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B.) I concorrenti contrassegnati dall’asterisco sono Juni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0:53:00Z</dcterms:created>
  <dc:creator>Luca</dc:creator>
  <dc:description/>
  <cp:keywords/>
  <dc:language>en-US</dc:language>
  <cp:lastModifiedBy>Gamba Emilio</cp:lastModifiedBy>
  <dcterms:modified xsi:type="dcterms:W3CDTF">2010-03-05T10:53:00Z</dcterms:modified>
  <cp:revision>2</cp:revision>
  <dc:subject/>
  <dc:title>Prova A</dc:title>
</cp:coreProperties>
</file>